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2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angal"/>
          <w:b/>
          <w:sz w:val="26"/>
          <w:szCs w:val="26"/>
        </w:rPr>
        <w:t xml:space="preserve">АДМИНИСТРАЦИЯ СТАРОХОПЕРСКОГО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2"/>
          <w:szCs w:val="22"/>
        </w:rPr>
        <w:t>08.06.2020  г.                  №   27 –р</w:t>
      </w:r>
      <w:r>
        <w:rPr>
          <w:rFonts w:cs="Mangal"/>
          <w:b/>
          <w:sz w:val="28"/>
          <w:szCs w:val="28"/>
        </w:rPr>
        <w:t xml:space="preserve">                                      с.Старый Хопер</w:t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  <w:t>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по противодействию коррупц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Старохопер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 Федерального закона от 25 декабря 2008 года № 273-ФЗ «О противодействии коррупции», принимая во внимание предстваление прокуратуры г.Балашова от 26.03.2020 г. № 146-2020, руководствуясь Уставом Старохоперского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Старохоперского муниципального образования согласно приложению №1 к настоящему распоряжению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Положение о комиссии по противодействию коррупции согласно приложению №2 к настоящему распоряжению.</w:t>
      </w:r>
    </w:p>
    <w:p>
      <w:pPr>
        <w:pStyle w:val="21"/>
        <w:ind w:right="-1" w:firstLine="708"/>
        <w:jc w:val="both"/>
        <w:rPr>
          <w:szCs w:val="28"/>
        </w:rPr>
      </w:pPr>
      <w:r>
        <w:rPr>
          <w:szCs w:val="28"/>
        </w:rPr>
        <w:t xml:space="preserve">3. </w:t>
      </w:r>
      <w:bookmarkStart w:id="0" w:name="sub_1"/>
      <w:r>
        <w:rPr>
          <w:szCs w:val="28"/>
        </w:rPr>
        <w:t xml:space="preserve">Утвердить </w:t>
      </w:r>
      <w:bookmarkEnd w:id="0"/>
      <w:r>
        <w:rPr>
          <w:szCs w:val="28"/>
        </w:rPr>
        <w:t>состав комиссии по противодействию коррупции согласно приложению №3 к настоящему распоряжению.</w:t>
      </w:r>
    </w:p>
    <w:p>
      <w:pPr>
        <w:pStyle w:val="21"/>
        <w:ind w:right="-1" w:firstLine="708"/>
        <w:jc w:val="both"/>
        <w:rPr>
          <w:szCs w:val="28"/>
        </w:rPr>
      </w:pPr>
      <w:r>
        <w:rPr>
          <w:color w:val="000000"/>
          <w:szCs w:val="28"/>
        </w:rPr>
        <w:t>4. Настоящее распоряжение обнародовать и разместить на официальном сайте администрации Балашовского муниципального образования (Старохоперское МО) в сети «Интернет»</w:t>
      </w:r>
      <w:r>
        <w:rPr>
          <w:szCs w:val="28"/>
        </w:rPr>
        <w:t>.</w:t>
      </w:r>
    </w:p>
    <w:p>
      <w:pPr>
        <w:pStyle w:val="21"/>
        <w:ind w:right="-1" w:firstLine="708"/>
        <w:jc w:val="both"/>
        <w:rPr>
          <w:szCs w:val="28"/>
        </w:rPr>
      </w:pPr>
      <w:r>
        <w:rPr>
          <w:szCs w:val="28"/>
        </w:rPr>
        <w:t>5. Ознакомить с настоящим Порядком работников администрации Старохоперского муниципального образования.</w:t>
      </w:r>
    </w:p>
    <w:p>
      <w:pPr>
        <w:pStyle w:val="21"/>
        <w:ind w:right="-1" w:firstLine="708"/>
        <w:jc w:val="both"/>
        <w:rPr>
          <w:szCs w:val="28"/>
        </w:rPr>
      </w:pPr>
      <w:r>
        <w:rPr>
          <w:szCs w:val="28"/>
        </w:rPr>
        <w:t>6. Распоряжение администрации Старохоперского муниципального образования от 18.11.2009г. №  55–р «Об организации работы по противодействию коррупции в администрации Старохоперского муниципального образования» считать не действитель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о дня обнародования (опубликования).</w:t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Старохоперск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</w:t>
      </w:r>
      <w:bookmarkStart w:id="1" w:name="Par24"/>
      <w:bookmarkEnd w:id="1"/>
      <w:r>
        <w:rPr>
          <w:b/>
          <w:sz w:val="28"/>
          <w:szCs w:val="28"/>
        </w:rPr>
        <w:t>С.В.Завьял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тарохопер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08.06.2020 года № 27-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bookmarkStart w:id="2" w:name="Par35"/>
      <w:bookmarkEnd w:id="2"/>
      <w:r>
        <w:rPr>
          <w:b/>
          <w:bCs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</w:t>
      </w:r>
      <w:r>
        <w:rPr>
          <w:b/>
          <w:sz w:val="28"/>
          <w:szCs w:val="28"/>
        </w:rPr>
        <w:t>АДМИНИСТРАЦИИ СТАРОХОПЕР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Старохоперского муниципального образования  (далее – Порядок)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Старохоперского муниципального образования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цедуру регистрации уведом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цедуру организации проверки сведений, содержащихся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Старохоперского муниципального образования, органы прокуратуры или другие государствен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Старохоперского муниципального образования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онимные уведомления к рассмотрению не приним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уведомлении должны быть указаны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sz w:val="28"/>
          <w:szCs w:val="28"/>
        </w:rPr>
        <w:t xml:space="preserve">3) суть коррупционных правонарушений, к совершению которых склоняли муниципального служащего </w:t>
      </w:r>
      <w:r>
        <w:rPr>
          <w:rFonts w:cs="Mangal"/>
          <w:sz w:val="28"/>
          <w:szCs w:val="28"/>
        </w:rPr>
        <w:t>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а заполн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пись муниципального служащего, заполнившего уведомление.</w:t>
      </w:r>
    </w:p>
    <w:p>
      <w:pPr>
        <w:pStyle w:val="ConsPlusNormal"/>
        <w:ind w:firstLine="709"/>
        <w:jc w:val="both"/>
        <w:rPr/>
      </w:pPr>
      <w:r>
        <w:rPr/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Старохопер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либо невыдача расписки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проводится уполномоченным органом.</w:t>
      </w:r>
    </w:p>
    <w:p>
      <w:pPr>
        <w:pStyle w:val="ConsPlusNormal"/>
        <w:ind w:firstLine="709"/>
        <w:jc w:val="both"/>
        <w:rPr/>
      </w:pPr>
      <w:r>
        <w:rPr/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органа, но не более чем на 5 рабочи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 продлении проверки принимается представителем нанимателя (работодателем) на основании мотивированного представления 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письменном заключ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и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стоятельства, послужившие основанием дл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3" w:name="Par94"/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  <w:t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Старохоперского муниципального образования</w:t>
      </w:r>
    </w:p>
    <w:p>
      <w:pPr>
        <w:pStyle w:val="Normal"/>
        <w:autoSpaceDE w:val="false"/>
        <w:ind w:left="4253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е Старохопер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лицо (лиц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ов прокуратуры и (или) других государственных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, дата и способ направления уведом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i/>
        </w:rPr>
        <w:t>- перечисли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муниципального служаще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учета уведомлений «____» ________ 20__ года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линия отрез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ода</w:t>
        <w:tab/>
      </w:r>
    </w:p>
    <w:p>
      <w:pPr>
        <w:pStyle w:val="Normal"/>
        <w:tabs>
          <w:tab w:val="clear" w:pos="708"/>
          <w:tab w:val="left" w:pos="17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8647" w:hanging="0"/>
        <w:jc w:val="both"/>
        <w:rPr/>
      </w:pPr>
      <w:r>
        <w:rPr/>
        <w:t>Приложение 2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Старохоперского муниципального образования</w:t>
      </w:r>
    </w:p>
    <w:p>
      <w:pPr>
        <w:pStyle w:val="Normal"/>
        <w:autoSpaceDE w:val="false"/>
        <w:ind w:left="864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учета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</w:t>
        <w:softHyphen/>
        <w:t xml:space="preserve">___________________________ 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органа местного самоуправления)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5"/>
        <w:gridCol w:w="1493"/>
        <w:gridCol w:w="1933"/>
        <w:gridCol w:w="1933"/>
        <w:gridCol w:w="1761"/>
        <w:gridCol w:w="1861"/>
        <w:gridCol w:w="1544"/>
        <w:gridCol w:w="1987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</w:rPr>
            </w:pPr>
            <w:r>
              <w:rPr/>
              <w:t>Информация о поступившем уведомл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</w:rPr>
            </w:pPr>
            <w:r>
              <w:rPr>
                <w:rFonts w:cs="Mangal"/>
              </w:rPr>
              <w:t>Ф.И.О. (последнее при наличии) муниципального служащего, подавшего (направившего) уведом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</w:rPr>
            </w:pPr>
            <w:r>
              <w:rPr>
                <w:rFonts w:cs="Mangal"/>
              </w:rPr>
              <w:t>Наименование должности муниципального служащ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</w:rPr>
            </w:pPr>
            <w:r>
              <w:rPr>
                <w:rFonts w:cs="Mangal"/>
              </w:rPr>
              <w:t>Ф.И.О. (последнее при наличии) лица, принявшего уведомление (ответственное лицо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</w:rPr>
            </w:pPr>
            <w:r>
              <w:rPr>
                <w:rFonts w:cs="Mangal"/>
              </w:rPr>
              <w:t>Уведомление подано (направлено) лично/заказным письм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</w:rPr>
            </w:pPr>
            <w:r>
              <w:rPr>
                <w:rFonts w:cs="Mangal"/>
              </w:rPr>
              <w:t>Краткое содержание уведом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</w:rPr>
            </w:pPr>
            <w:r>
              <w:rPr>
                <w:rFonts w:cs="Mangal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</w:rPr>
            </w:pPr>
            <w:r>
              <w:rPr>
                <w:rFonts w:cs="Mangal"/>
              </w:rPr>
              <w:t>Информация о результатах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оступ</w:t>
            </w:r>
          </w:p>
          <w:p>
            <w:pPr>
              <w:pStyle w:val="Normal"/>
              <w:autoSpaceDE w:val="false"/>
              <w:jc w:val="both"/>
              <w:rPr>
                <w:rFonts w:cs="Mangal"/>
                <w:b/>
                <w:b/>
              </w:rPr>
            </w:pPr>
            <w:r>
              <w:rPr/>
              <w:t>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  <w:b/>
                <w:b/>
              </w:rPr>
            </w:pPr>
            <w:r>
              <w:rPr/>
              <w:t xml:space="preserve">№ </w:t>
            </w:r>
            <w:r>
              <w:rPr/>
              <w:t>рег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1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Mang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Mangal"/>
        </w:rPr>
        <w:t xml:space="preserve">к распоряжению администрации  </w:t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  <w:t xml:space="preserve">Старохоперского МО </w:t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  <w:t>от     08.06.2020 года №  27-р</w:t>
      </w:r>
    </w:p>
    <w:p>
      <w:pPr>
        <w:pStyle w:val="Normal"/>
        <w:jc w:val="center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Комиссия по противодействию коррупции (далее – Комиссия) образована в целях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осуществления в пределах своих полномочий деятельности, направленной на противодействие коррупции в органах местного самоуправления Старохоперского МО;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осуществления органами местного самоуправления Старохоперского МО комплекса мероприятий по выявлению и устранению причин и условий, порождающих коррупцию;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одготовки предложений по совершенствованию нормативно-правовых актов органов местного самоуправления Старохоперского МО;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выработки оптимальных механизмов защиты от проникновения коррупции в исполнительные органы местного самоуправления Старохоперского МО, снижению в них коррупционных рисков;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создания системы мониторинга и информирования населения по проблемам коррупции;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антикоррупционной пропаганды;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привлечения общественности и СМИ к сотрудничеству по вопросам противодействия коррупции в целях выработки у муниципальных служащих и граждан навыков антикоррупционного поведения, а также формирования нетерпимого отношения к коррупции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1.2. Комиссия является совещательным органом. Полномочия комиссии, порядок её формирования и деятельности определяются настоящим Положением в соответствии с законодательством Российской Федерации, решениями Совета Старохоперского МО, постановлениями администрации Старохоперского МО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2. Порядок формирования и деятельности Комиссии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2.1. В состав Комиссии входят депутаты представительного и должностные лица исполнительного органов местного самоуправления Старохоперского МО, представители надзорных и контрольных органов, общественных движений, средств массовой информации (по согласованию)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2.2. Персональный состав Комиссии утверждается распоряжением администрации Старохоперского МО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2.3. Комиссия проводит заседания по мере необходимости, но не реже одного раза в квартал в соответствии с планом работы.</w:t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</w:rPr>
        <w:t>2.4. Заседания могут быть как открытыми, так и закрытыми. Заседание Комиссии проводит председатель Комиссии, а в его отсутствие по его поручению секретарь Комиссии. На заседании Комиссии ведется протокол, подписывается председательствующим Комиссии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Решение о форме проведения заседания принимается путем открытого голосования простым большинством голосов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2.5. Решение комиссии принимается на заседании путем открытого голосования простым большинством голосов присутствующих членов комиссии. Решения комиссии носят рекомендательный характер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2.6. Заседания комиссии правомочно, если на нём присутствует более половины от общего числа членов. В случае несогласия с принятым решением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2.7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комиссией. Информация, полученная комиссие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3. Полномочия Комиссии</w:t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3.1. Комиссия координирует деятельность исполнительных органов местного самоуправления Старохоперского МО по реализации мер по противодействие коррупции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3.2. Вносит предложения на рассмотрение главы Старохоперского МО, Совета Старохоперского МО по совершенствованию деятельности исполнительных органов местного самоуправления по противодействию коррупции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3.3. Участвует в подготовке проектов муниципальных правовых актов по вопросам противодействию коррупции в исполнительных органах местного самоуправления Старохоперского МО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3.4. Рассматривает предложения о совершенствовании методической и организационной работы противодействия коррупции в системе исполнительных органов местного самоуправления Старохоперского МО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4. Председатель комиссии</w:t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4.1. Определяет место и время проведения заседаний Комиссии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4.2. На основе предложений членов Комиссии и главы Старохоперского МО формирует план работы Комиссии на год и повестку дня его очередного заседания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4.3. По вопросам, относящимся к компетенции Комиссии, в установленном законом порядке запрашивает от органов местного самоуправления Старохоперского МО, правоохранительных, налоговых и других органов информационно-аналитические материалы, информацию о признаках коррупционных проявлений в деятельности лиц, замещающих муниципальные должности в исполнительных органах местного самоуправления Старохоперского МО и другую информацию, необходимую для реализации своих полномочий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4.4. Информирует Совет Старохоперского МО о результатах реализации мер противодействия коррупции в исполнительных органах местного самоуправления Старохоперского МО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4.5. Представляет Комиссию в отношениях с населением и организациями всех форм собственности Старохоперского МО по вопросам противодействия коррупции в исполнительных органах местного самоуправления Старохоперского МО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4.6. Подписывает протокол заседания Комиссии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5. Обеспечение участия общественности и СМИ в деятельности Комиссии</w:t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5.1. Общественные объединения, организации всех форм собственности и граждане вправе направлять в установленном законом порядке в Комиссию обращения по вопросам противодействия коррупции в исполнительных органах местного самоуправления Старохоперского МО.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5.2. По решению Комиссии информация о рассмотренных Комиссией вопросам может передаваться СМИ для опубликования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angal"/>
          <w:sz w:val="28"/>
          <w:szCs w:val="28"/>
        </w:rPr>
        <w:tab/>
      </w:r>
      <w:r>
        <w:rPr>
          <w:rFonts w:cs="Mangal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Mangal"/>
        </w:rPr>
        <w:t xml:space="preserve">к распоряжению Старохоперского </w:t>
      </w:r>
    </w:p>
    <w:p>
      <w:pPr>
        <w:pStyle w:val="Normal"/>
        <w:jc w:val="right"/>
        <w:rPr/>
      </w:pPr>
      <w:r>
        <w:rPr>
          <w:rFonts w:cs="Mangal"/>
        </w:rPr>
        <w:t xml:space="preserve">муниципального образования </w:t>
      </w:r>
    </w:p>
    <w:p>
      <w:pPr>
        <w:pStyle w:val="Normal"/>
        <w:jc w:val="right"/>
        <w:rPr>
          <w:rFonts w:cs="Mangal"/>
        </w:rPr>
      </w:pPr>
      <w:r>
        <w:rPr>
          <w:rFonts w:cs="Mangal"/>
        </w:rPr>
        <w:t>от     08.06.2020 года №  27-р</w:t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jc w:val="right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ngal"/>
          <w:b/>
          <w:sz w:val="28"/>
          <w:szCs w:val="28"/>
        </w:rPr>
        <w:t xml:space="preserve">Председатель комиссии: </w:t>
      </w:r>
      <w:r>
        <w:rPr>
          <w:rFonts w:cs="Mangal"/>
          <w:sz w:val="28"/>
          <w:szCs w:val="28"/>
        </w:rPr>
        <w:t>Завьялов С.В. – глава Старохоперского МО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ngal"/>
          <w:b/>
          <w:sz w:val="28"/>
          <w:szCs w:val="28"/>
        </w:rPr>
        <w:t>Секретарь комиссии</w:t>
      </w:r>
      <w:r>
        <w:rPr>
          <w:rFonts w:cs="Mangal"/>
          <w:sz w:val="28"/>
          <w:szCs w:val="28"/>
        </w:rPr>
        <w:t>: Морковская С.Ю. – заместитель главы  администрации Старохоперского МО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b/>
          <w:sz w:val="28"/>
          <w:szCs w:val="28"/>
        </w:rPr>
        <w:t>Члены комиссии:</w:t>
      </w:r>
      <w:r>
        <w:rPr>
          <w:rFonts w:cs="Mangal"/>
          <w:sz w:val="28"/>
          <w:szCs w:val="28"/>
        </w:rPr>
        <w:t xml:space="preserve"> 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Шеина С.Л. – депутат Совета Старохоперского муниципального образования,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Мыльцева Н.Р. – депутат Совета Старохоперского муниципального образования,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Белозерцев В.Е. – член общественного Совета Старохоперского  муниципального образования Балашовского муниципального района.</w:t>
      </w:r>
    </w:p>
    <w:p>
      <w:pPr>
        <w:pStyle w:val="Normal"/>
        <w:tabs>
          <w:tab w:val="clear" w:pos="708"/>
          <w:tab w:val="left" w:pos="6886" w:leader="none"/>
        </w:tabs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autoSpaceDE w:val="false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19:00Z</dcterms:created>
  <dc:creator>User</dc:creator>
  <dc:description/>
  <cp:keywords/>
  <dc:language>en-US</dc:language>
  <cp:lastModifiedBy>старый хопер</cp:lastModifiedBy>
  <cp:lastPrinted>2009-10-16T12:00:00Z</cp:lastPrinted>
  <dcterms:modified xsi:type="dcterms:W3CDTF">2020-06-09T07:17:00Z</dcterms:modified>
  <cp:revision>107</cp:revision>
  <dc:subject/>
  <dc:title> </dc:title>
</cp:coreProperties>
</file>